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药学院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国家助学金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班级评议小组意见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班级现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同学符合国家助学金评选条件，由班级评议小组确定拟资助标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327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助学金计划等级（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700/3700/270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组长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dc:language>en-US</dc:language>
  <cp:lastModifiedBy>见鹿</cp:lastModifiedBy>
  <dcterms:modified xsi:type="dcterms:W3CDTF">2024-10-31T16:29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783883880437D8A24803B1F9BBEE2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