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二：</w:t>
      </w:r>
    </w:p>
    <w:p>
      <w:pPr>
        <w:pStyle w:val="Heading2"/>
        <w:shd w:fill="FFFFFF" w:val="clear"/>
        <w:spacing w:before="0" w:after="210"/>
        <w:jc w:val="center"/>
        <w:rPr>
          <w:rFonts w:ascii="方正小标宋简体" w:hAnsi="方正小标宋简体" w:eastAsia="方正小标宋简体" w:cs="方正小标宋简体"/>
          <w:color w:val="333333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color w:val="333333"/>
          <w:spacing w:val="8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lang w:val="en-US" w:eastAsia="zh-CN"/>
        </w:rPr>
        <w:t>年暑假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</w:rPr>
        <w:t>“厚朴学社”线上讲座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lang w:val="en-US" w:eastAsia="zh-CN"/>
        </w:rPr>
        <w:t>的通知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所谓大学者，非谓有大楼之谓也，有大师之谓也。”大学有教书育人的良师，有浓厚的学习和研究氛围。与中学相比，大学学习对个人的主动性要求增强，有更加多样化的获取知识的渠道。听讲座就是与名师对话的重要方式之一。通过听讲座，能够获取知识，开拓视野，获得新的思维方法和对问题的深入见解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暑假，正是</w:t>
      </w:r>
      <w:bookmarkStart w:id="0" w:name="_Hlk122424305"/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静下心来读书学习的好时光</w:t>
      </w:r>
      <w:bookmarkEnd w:id="0"/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。图书馆、学工处、团委在学习通平台继续上线“厚朴学社”栏目。我们为同学们精心挑选了丰富多彩的高质量线上讲座，让南中医学子和全国各大名校名师零距离接触，聆听他们学识，丰富自己的内涵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厚朴继承神农药，学社传扬本草香。每场讲座都是一扇窗，为你</w:t>
      </w:r>
      <w:bookmarkStart w:id="1" w:name="_Hlk122424346"/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打开欣赏世界的新角度</w:t>
      </w:r>
      <w:bookmarkEnd w:id="1"/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kern w:val="0"/>
          <w:sz w:val="32"/>
          <w:szCs w:val="32"/>
          <w:lang w:val="en-US" w:eastAsia="zh-CN" w:bidi="ar-SA"/>
        </w:rPr>
        <w:t>一、讲座主题 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精选传统文化、中医药文化和大学教育等主题，清华大学、北京大学、复旦大学等知名高校名师主讲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kern w:val="0"/>
          <w:sz w:val="32"/>
          <w:szCs w:val="32"/>
          <w:lang w:val="en-US" w:eastAsia="zh-CN" w:bidi="ar-SA"/>
        </w:rPr>
        <w:t>二、组织机构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主办：图书馆、学工处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承办：敬文文学社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kern w:val="0"/>
          <w:sz w:val="32"/>
          <w:szCs w:val="32"/>
          <w:lang w:val="en-US" w:eastAsia="zh-CN" w:bidi="ar-SA"/>
        </w:rPr>
        <w:t>三、参与对象及活动时间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参与对象：全体在校本科学生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kern w:val="0"/>
          <w:sz w:val="32"/>
          <w:szCs w:val="32"/>
          <w:lang w:val="en-US" w:eastAsia="zh-CN" w:bidi="ar-SA"/>
        </w:rPr>
        <w:t>四、活动内容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平台提供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场讲座视频。在寒假期间读者观看完成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场讲座后，即可认证为完成此项假期作业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kern w:val="0"/>
          <w:sz w:val="32"/>
          <w:szCs w:val="32"/>
          <w:lang w:val="en-US" w:eastAsia="zh-CN" w:bidi="ar-SA"/>
        </w:rPr>
        <w:t>五、参与方式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移动端：登录学习通——观看每日讲座——完成打卡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使用步骤如下：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（一）学习通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下载（扫二维码）；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（二）打开学习通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，并点击下方“我的”——“请先登录”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--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点下方“其他登录”；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（三）登录方式：选择单位：南京中医药大学图书馆——跳转登录页面后输入学校统一认证账号密码登录；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（四）登录成功后，点击个人的姓名—完善信息（如：手机号）；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（五）登录成功后，打开模块《厚朴学社》——打开章节观看视频——逐章节观看——完成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场讲座视频观看；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说明：若手机首页不是南京中医药大学图书馆首页，请操作如下步骤：点击“首页”——右上角“邀请码”——输入</w:t>
      </w:r>
      <w:r>
        <w:rPr>
          <w:rFonts w:eastAsia="仿宋" w:cs="仿宋" w:ascii="仿宋" w:hAnsi="仿宋"/>
          <w:i w:val="false"/>
          <w:iCs w:val="false"/>
          <w:kern w:val="0"/>
          <w:sz w:val="32"/>
          <w:szCs w:val="32"/>
          <w:lang w:val="en-US" w:eastAsia="zh-CN" w:bidi="ar-SA"/>
        </w:rPr>
        <w:t>njucmlib——</w:t>
      </w:r>
      <w:r>
        <w:rPr>
          <w:rFonts w:ascii="仿宋" w:hAnsi="仿宋" w:cs="仿宋" w:eastAsia="仿宋"/>
          <w:i w:val="false"/>
          <w:iCs w:val="false"/>
          <w:kern w:val="0"/>
          <w:sz w:val="32"/>
          <w:szCs w:val="32"/>
          <w:lang w:val="en-US" w:eastAsia="zh-CN" w:bidi="ar-SA"/>
        </w:rPr>
        <w:t>进入南京中医药大学图书馆首页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spacing w:val="3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pacing w:val="30"/>
          <w:kern w:val="0"/>
          <w:sz w:val="32"/>
          <w:szCs w:val="32"/>
          <w:shd w:fill="FFFFFF" w:val="clear"/>
        </w:rPr>
        <w:t>六、讲座内容及主讲人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66690" cy="1696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bookmarkStart w:id="2" w:name="OLE_LINK1"/>
      <w:bookmarkStart w:id="3" w:name="OLE_LINK2"/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图书馆、学工处、团委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日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21:00Z</dcterms:created>
  <dc:creator>YANG</dc:creator>
  <dc:description/>
  <dc:language>en-US</dc:language>
  <cp:lastModifiedBy>菜菜</cp:lastModifiedBy>
  <dcterms:modified xsi:type="dcterms:W3CDTF">2023-06-29T07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C4EAED0BA41A99316E24E1C0513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