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227"/>
        <w:gridCol w:w="1596"/>
      </w:tblGrid>
      <w:tr>
        <w:trPr>
          <w:trHeight w:val="6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1578202989" r:id="rId2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1380299617" r:id="rId4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395307875" r:id="rId6"/>
              </w:objec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cp:keywords/>
  <dc:language>en-US</dc:language>
  <cp:lastModifiedBy>675464144@qq.com</cp:lastModifiedBy>
  <dcterms:modified xsi:type="dcterms:W3CDTF">2021-11-22T07:10:00Z</dcterms:modified>
  <cp:revision>15</cp:revision>
  <dc:subject/>
  <dc:title>学生证遗失重新办理流程</dc:title>
</cp:coreProperties>
</file>